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ло № 5-599-1505/2024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УИД№86MS0032-01-2024-004542-9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 июля 2024 г.                                                                 г.п. Лянтор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ий автономный округ-Югры Ирина Петровна Кравцова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- ***работающего: МКУ «ХЭУ Администрации с.п.Лямина»   директор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аев А.Н. 26.01.2024 г. в 00:01, являясь должностным лицом – директором МКУ «ХЭУ Администрации сельского поселения Лямина» находясь по адресу: ХМАО-Югра, Тюменская область, Сургутский район, с.п.Лямина, ул.Лесная, дом-38 не предоставил сведения о начисленных страховых взносах в составе единой формы сведений (ЕФС-1) за 2023 г. в ОФСР по ХМАО-Югре в г. Сургуте, фактически сведения были предоставлены 03.04.2024 г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аев А.Н. в судебное заседание не явился, дело просил рассмотреть в отсутствие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возможным рассмотреть дело в отсутствие Ермолаева А.Н., по имеющимся в деле доказатель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рмолаева А.Н.в совершении административного правонарушения    предусмотренного ч. 2 ст. 15.3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425983 от 11.06.2024 г. о совершении Ермолаевым А.Н. административного правонарушения ответственность, за которое предусмотрена ч. 2 ст. 15.33 Кодекса Российской Федерации об административных правонарушениях, Копией обращения № 101-24-001-7486-0961 от 03.04.2024 о предоставлении сведений о начисленных страховых взносах в составе единой формы сведений (ЕФС-1) за 2023 г.,  выпиской из ЕГРЮЛ .  </w:t>
      </w:r>
    </w:p>
    <w:p>
      <w:pPr>
        <w:pStyle w:val="TextBodyIndent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Ермолаева А.Н., судья квалифицирует по ч.2 ст. 15.33 Кодекса Российской Федерации об административных правонарушениях -  Н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2 ст. 15.33 Кодекса Российской Федерации об административных правонарушениях: Нарушение установленных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 Ермолаева Александра Николаевича,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Штраф необходимо оплатить: РКЦ г. Ханты-Мансийск // УФК по Ханты-Мансийскому автономному округу - Югре г. Ханты-Мансийск, получатель: УФК по Ханты-Мансийскому автономному округу-Югре (ОСФР по ХМАО-Югре, (ОСФР по ХМАО-Югре л/с 04874Ф87010), номер счета получателя 40102810245370000007, ИНН 8601002078, КПП 860101001, ОГРН1028600517054 БИК ТОФК 007162163, ОКТМО 71871000, счет получателя платежа 03100643000000018700, КБК 79711601230060003140, наименование платежа 5-599-1505/2024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И.П. Кравцова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